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2PCX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2GI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2ASCII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2ANSI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ABBER (tm)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41 Bunt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kewood, Ohio 4410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Mail ID 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GR2PCX.EXE, GR2GIF.EXE, GR2ASCII.EXE, GR2ANSI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, are all Copyright 1991, 1992 by Gerald A. Monr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are reserved except those expressly gra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have been distributed as part of the GRABBER(tm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package, under the terms of a shareware license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rth in the file GRABBER.DOC.  (GRABBER.DOC i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GRABBER.EXE, which is the main program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license terms in the GRABBER.DOC file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by reference.  This license permits you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GR2PCX.EXE, GR2GIF.EXE, GR2ASCII.EXE, GR2ANSI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DOC (this file) freely, provided that: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tributed together with each other and with the GRABB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BBER.DOC files; none of the files is modified in any w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premium or donation of any kind is charged or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stribution except as permitted on the term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any of these programs for more than a 1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you to register your use of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For more information about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to go about registering, please refer to the ful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dering information in the 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 Page 2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  What are GR2PCX and GR2GIF? 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ile format 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file format 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2PCX and GR2GIF can convert 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vs. Command Line Operation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Interactive Mode 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Command Line Mode 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Interactive Mode 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Command Line Mode 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feature 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ASCII and GR2ANSI 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 Page 3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GR2PCX and GR2GIF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and GR2GIF are companion utilities to the GRABB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program.  You can use them to convert graphic i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from your video display in the form of GRABBER "offsp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nto either of the widely recognized generic ima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CX and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f your computer has an EGA or VGA video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and a color monitor, the GR2PCX utility can als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x 25 text images captured by GRABBER to the PCX graph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nfamiliar with how the GRABBER program works, or w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 file is, please consult the program manual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C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F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IF" (pronounced like "Jif") stands for Graphic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image format was developed by CompuServe, Inc.,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method of exchanging and displaying graphic imag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est possible variety of computer graphics hardware.  GI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widely accepted formats for exchanging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mong all makes and models of microcomputers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or not.  One of the reasons for the popular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ormat is its very effective data compression method.  Gener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other widely used file format which can compress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nto a smaller space than GIF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ormat is supported extensively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and many other on-line BBS services that make graphic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.  In addition to these on-line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several PC application programs which can empl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ormat.  These include word processing, desktop publis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paint" programs, as well as numerous picture view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use GR2GIF to convert almost any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GRABBER into GIF format, so that the image can be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word processing, desktop publishing, or paint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rstands" the GIF format.  If you want to find out wh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 program you use can work with GIF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mport the files created by GR2GIF, you should consul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documentation or contact its publis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 Page 4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CX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image format was developed by Zsoft Corporation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of the widely used graphics "paint" programs PC Paintbr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blisher's Paintbrush.  Both of these programs use the PCX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oring and retrieving graphic images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any other PC applications which involve graphic data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two Zsoft products mentioned, also employ the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ese include other paint programs, word processo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Version 5.0 and above, desktop publishing progra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dus' PageMaker, and picture viewing utilities.  The PCX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data compression scheme to reduce the disk spac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2PCX to convert almost any graphic image captu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to PCX format, so that the image can be impor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, desktop publishing, or paint program which "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s" the PCX format.  If you want to find out whethe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you use can work with PCX files,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he files created by GR2PCX, you should consult that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contact it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2PCX/GIF CAN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able to convert almost any GRABBER offspr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graphic image into a separate PCX or GIF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ny image originally captured in any CGA mode, any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y VGA mode, and the Hercules monochrom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GR2PCX utility can be used to convert text-mode i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graphics format.  To use GR2PCX to convert a text-mode i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ust be equipped with an EGA or VGA adapter and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and the text screen must measure 80 columns by 25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8 of the GRABBER program documentation, there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video modes which GRABBER supports.  If a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hart indicates "n/a" in the column which is headed "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" then that is a text mode, and GRABBER offsp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n that mode cannot be converted to PCX or GIF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modes 2, 3, and 7, which can be converted by GR2P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technical users:  If you have a Super-VGA (SVGA) adap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ad page 9 of the GRABBER program documentation.  Gener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16-color or 256-color SVGA image can be converted to the PC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ormats using these programs if the SVGA manufactur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ed the memory organization of its video modes after the IBM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ur-plane planar" method (for 16-color screens), or IBM VGA "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" method (for 256-color screens).  SVGA memory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 which are unique to certain adapters are not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nvers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 Page 5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vs. COMMAND-LIN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command GR2PCX or GR2GIF by itself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r in a batch file, you will be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"interactive" mode.  This means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for the answers to several questions, detailed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goes to work converting your input image file to PC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ormat.  If you don't like working with 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n't remember them all (there are quite a few),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want to avoid having to answer each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, you can run GR2PCX or GR2GIF in the "command-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by following the GR2PCX or GR2GIF command itself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your input and output files, plus any of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switches, 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Enter the command GR2PCX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 Specify the name of the offspring file you wis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"input file").  You may optionally preced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drive and/or pathname if necessary.  If the input fi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ends with ".EXE" as it should, you may omit this ext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from the filename.  (E.g., entering SCREENXX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entering SCREENXX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To give the "output file" the same name as the input file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".PCX" filename extension, press &lt;RETURN&gt;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ive it a different name than the default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you, or place it in a different drive or directory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input file, you must enter the full fil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drive, path, and ".PCX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 If you want to convert the entire image to PCX,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size image?" prompt by pressing &lt;N&gt; or &lt;RETURN&gt;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ing output file will contain data for the whol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is displayed when you execute the offspring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rop out portions of the screen and creat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CX image that is smaller than the original imag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Y&gt; at the "Resize image?" prompt.  If you do this,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with a rectangular "resize box,"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 to fit the shape and position of the portion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convert.  Complete instructions for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and positioning of the resize box can be found below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 Page 6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INTERACTIVE MOD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 If the input file contains a graphic image, and you have a VG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system, you will then be asked to specify a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gray-scale output file.  Press &lt;C&gt; or &lt;RETURN&gt; to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, or press &lt;G&gt; for gray-scale.  If you are conver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image, this is the last question you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file contains a text image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hoice of monochrome (black-and-white) outpu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oose this option by pressing &lt;B&gt;, most color vari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tripped from the output file.  Some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sktop publishing programs do not do a good job of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 or printing imported PCX files which contain colo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y-scale information, so you may wish to experiment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choose black-and-white output,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you want to invert the black and white color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image.  If the output PCX is destined to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, you may wish to experiment with this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 Finally, for text-mode input files only, one last ques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choose the size of the screen font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the input file will be translated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choices and the results they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Option    Font Cell    Emulation    Total Imag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    ---------    ---------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8 x 8         CGA       640 x 20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        8 x 14        EGA       640 x 35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        9 x 14      EGA/MDA/    720 x 35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    9 x 16        VGA       720 x 400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COMMAND-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 GR2PCX menu prompts described abov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input .EXE image file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GR2PCX command itself.  To select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 operation, you can follow the input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es described here.  Certain default parameters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here, will take effect for certain program features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 is specified.  A GR2PCX command line look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 (optional parameters are shown in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2PCX inputfile [outputfile] [/S] [/C] [/G] [/B] [/I] [/8] [/4] [/9] [/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 Page 7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COMMAND-LINE MOD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2PCX inputfile [outputfile] [/S] [/C] [/G] [/B] [/I] [/8] [/4] [/9] [/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file" is the name of your GRABBER offspring .EXE im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extension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" is the full name of the .PCX file you want 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dd the .PCX extension yourself.  The name may b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drive and/or directory path.  If omitted,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named "inputfile.PCX"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rive and directory path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tells GR2PCX that you will want to crop a portion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box before actual conversion takes pl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the entire image is converted to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tells GR2PCX to produce a color output file (if the in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color image).  If omitted, no big deal.  Color outpu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yway for both graphics and text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tells GR2PCX to produce a gray-scale output file (if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lor image).  This option is available only on VGA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is accepted for both graphics and text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tells GR2PCX to produce a monochrome (black-and-white) output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option is valid only for text screen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tells GR2PCX to produce a monochrome (black-and-white) output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*and* to invert the white and black elements of the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becomes black and vice-versa.  This option can be usefu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print the PCX output on paper, and is valid only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maining optional switches are used to specify screen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nd are valid only for text screen conversions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image dimensions associated with these fo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rt on the previous page under item (6)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d "Using GR2PCX: Interactiv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8  selects an 8x8 font cell which emulates 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 selects an 8x14 font cell which emulates some EG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9  selects a 9x14 font cell emulating MDA, Hercules and most EG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6  selects a 9x16 font cell which emulates V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 Page 8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Enter the command GR2GIF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 Specify the name of the offspring file you wis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"input file").  You may optionally preced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drive and/or pathname if necessary.  If the input fi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ends with ".EXE" as it should, you may omit this ext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from the filename.  (E.g., entering SCREENXX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entering SCREENXX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To give the "output file" the same name as the input file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".GIF" filename extension, press &lt;RETURN&gt;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ive it a different name than the default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you, or place it in a different drive or directory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input file, you must enter the full fil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drive, path, and ".GI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 If you want to convert the entire image to GIF,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size image?" prompt by pressing &lt;N&gt; or &lt;RETURN&gt;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ing output file will contain data for the whol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is displayed when you execute the offspring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rop out portions of the screen and creat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GIF image that is smaller than the original imag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Y&gt; at the "Resize image?" prompt.  If you do this,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with a rectangular "resize box,"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 to fit the shape and position of the portion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convert.  Complete instructions for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and positioning of the resize box can be found below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 If you have a VGA-compatible system,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color or grayscale output file.  Press &lt;C&gt; or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oose color, or press &lt;G&gt; for grayscale.  This is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the program will ask you before it goe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COMMAND-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 GR2GIF menu prompts described abov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input .EXE image file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GR2GIF command itself.  To select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 operation, you can follow the input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es described here.  Certain default parameters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here, will take effect for certain program features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 is specified.  A GR2GIF command line look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 (optional parameters are shown in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2GIF inputfile [outputfile] [/S] [/C] [/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 Page 9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COMMAND-LINE MOD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2GIF inputfile [outputfile] [/S] [/C] [/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file" is the name of your GRABBER offspring .EXE im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extension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" is the full name of the .GIF file you want 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dd the .GIF extension yourself.  The name may b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drive and/or directory path.  If omitted,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named "inputfile.GIF"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rive and directory path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tells GR2GIF that you will want to crop a portion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box before actual conversion takes pl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the entire image is converted to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tells GR2GIF to produce a color output file (if the in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color image).  If omitted, no big deal.  Color outpu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tells GR2GIF to produce a gray-scale output file (if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lor image).  This option is available only on VGA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Page 10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FEATURE:  CONTROLLING THE RESIZ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to you when using the resiz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thin GR2PCX and GR2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. . . . . . . . . . . .  Abort the conversion proces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 . . . . . . . . . .  Accept the area enclosed by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x, and begin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                  Move the select box in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                    direction without changing the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 . . . . . . . . 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Left Arrow&gt; . . . . .  Shrink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Right Arrow&gt;  . . . .  Expand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Up Arrow&gt; . . . . . .  Shrink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Down Arrow&gt; . . . . .  Expand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. . . . . . . . . .  Toggle between coarse and fine inc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nts for moving or reshap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. . . . . . . . . . .  Move the box to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. . . . . . . . . . . .  Move the box to the low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 . . . . . . . .  Move the box to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Dn&gt;  . . . . . . . .  Move the box to the low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. . . . . . . . . . .  Move box to top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. . . . . . . . . . .  Move box to bottom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eft Arrow&gt;  . . . . .  Move box to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ight Arrow&gt; . . . . .  Move box to right edg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/GR2GIF /GR2ASCII /GR2ANSI   Documentation       Page 11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ASCII and GR2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ASCII and GR2ANSI are companion utilities to the GRABB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program.  You can use them to convert text images, cap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video display in the form of GRABBER "offspring"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lain ASCII or ANSI format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work only with character-based text images cap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GRABBER.  They do not work with pixel-based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n ASCII text file from a captured GRABBER offspring i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mmand similar to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2ASCII inputfile[.exe] [outputfile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file" represents the name of the GRABBER offspring im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nvert.  The .exe filename extension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.txt" represents the name of the new ASCII text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reate from the contents of the input file.  Thi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is optional.  If you do not specify it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output file which has the same name as the input fi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tension of ".TXT"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2ASCII C:\PICTURES\SCREE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program to read the SCREEN99.EXE file and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ASCII file called C:\PICTURES\SCREEN99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n ANSI graphics file from a captured GRABBE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, follow the first command example shown above, substit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ANSI for GR2ASCII.  (Each of these programs is operate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s the other.)  If you do not specify the optional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GR2ANSI command line, the program will create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has the same name as the input file, but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.ANS"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2ANSI C:\PICTURES\SCREE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n output ANSI file called C:\PICTURES\SCREEN99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 End of CONVERT.DOC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